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«СОГЛАСОВАНО»                    «СОГЛАСОВАНО»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ДМСиТ              Директор ДЮСШ                        Начальник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кома Актанышского    Актанышского                             образования Актаныш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муниципального района            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А.И.Иманаев             _________Ш.Ф. Латипов                ________В.М. Салих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Летней Спартакиады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 по легкой атлетике, посвященной Победе в ВОВ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пропаганда легкой атлетики среди детей и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команд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борной команды района для участия на Первенстве РТ по легкой атле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Спартакиада учащихся района по легкой атлетике проводится на базе кадетской школы интернат имени Х.Замана 14 ма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и совещание судей с 8.30 часов на пришкольной спортивной площадке кадетской школы интернат имени Х.За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 в 9.0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о легкой атлетике участвуют сборные команды общеобразовательных школ, профессиональный техникум  и кадетская школа, кроме учащихся 9 и 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согласно положению. Каждый участник может выступить не более в 3-х видах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юношей средних школ – бег: 100м, 200м, 400м, 800м, 1500м, 3000м; прыжки в длину с разбега, в выс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евушек средних школ – бег: 100м, 200м, 400м, 800м, 1500м; прыжки в длину с разбега, в выс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юношей основных школ – бег: 100м, 400м, 1500м; прыжки в длину с разбега, в выс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евушек основных школ – бег: 100м, 400м, 800м; прыжки в длину с разбега, в высоту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меньшей сумме мест, набранных спортсменами в личном зачете во всех видах программы, согласно поло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 участники соревнований, занявшие призовые места награждаются грамотами Управления образования и ОДМСиТ  Актанышского района 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ный судья соревнований – Тимиров Рузиль Нази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1:00Z</dcterms:created>
  <dc:creator>Отдел молодежи</dc:creator>
  <dc:description/>
  <dc:language>en-US</dc:language>
  <cp:lastModifiedBy>Шарипов</cp:lastModifiedBy>
  <dcterms:modified xsi:type="dcterms:W3CDTF">2014-05-07T06:41:00Z</dcterms:modified>
  <cp:revision>2</cp:revision>
  <dc:subject/>
  <dc:title/>
</cp:coreProperties>
</file>